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trHeight w:val="15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75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2070</wp:posOffset>
                  </wp:positionV>
                  <wp:extent cx="914400" cy="89154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360" w:type="dxa"/>
            <w:gridSpan w:val="3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учреждение «Управление образования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района «Верхневилюйский улус(район)»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спублики Саха (Якутия)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8230, Верхневилюйский улус, с.Верхневилюйск, ул.Ленина 32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5600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449.95pt,1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uoverv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тел/факс: (233) 4-22-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х.№_103_</w:t>
        <w:tab/>
        <w:tab/>
        <w:tab/>
        <w:tab/>
        <w:tab/>
        <w:tab/>
        <w:tab/>
        <w:t xml:space="preserve">       «02» марта 2012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уководителям ОУ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 организации выпускных мероприятий в 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Управление образования Верхневилюйского улуса на основании письма Уполномоченного по правам ребенка в РС(Я) А.А.Соловьевой, Министерства образования РС(Я) от 24 февраля 2012 года №01-29/380 информирует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годно в адрес Уполномоченного по правам ребенка в Республике Саха (Якутия) поступают обращения граждан по поводу нарушения прав из малообеспеченных семей при организации выпускных вечеров в образовательных учреждениях, в т.ч. и дошколь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ие комитеты без согласования с большинством родителей и без учета их возможностей выставляют суммы на организацию выпускных веч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выпускников, не желая подвергать своих детей дискриминации, вынуждены оплачивать расходы, даже ценой взятия на себя кредитных обязательств. В прошлом году были отмечены случаи отказа несовершеннолетних от участия в выпускном вечере по окончанию школы по причине материальных трудностей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не прекращена практика дарения от имени несовершеннолетних родителями (законными представителями) подарков работникам образовательного учреждения, что в отдельных случаях является нарушением пп.1,2,3 ч.1 ст.575 Гражданск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все подготовительные и организационные мероприятия проводятся с согласия педагогических работников и администрации 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ые мероприятия становятся для детей и подростков знакомством с праздной жизнью. Зачастую мероприятия, даже у дошкольников (!), проводятся в ресторанах, кафетериях, с привлечением ведущего, с приглашением эстрадных артистов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вышеизложенным, в целях защиты прав и интересов несовершеннолетних из малообеспеченных семей, недопущения трагических случаев с несовершеннолетними, </w:t>
      </w:r>
      <w:r>
        <w:rPr>
          <w:rFonts w:cs="Times New Roman" w:ascii="Times New Roman" w:hAnsi="Times New Roman"/>
          <w:b/>
          <w:sz w:val="20"/>
          <w:szCs w:val="20"/>
        </w:rPr>
        <w:t>рекомендуем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озложить персональную ответственность за безопасность несовершеннолетних при проведении выпускных мероприятий, в т.ч. вне образовательного учреждения, на руководителей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упредить работников образовательных учреждений об ответственности по соблюдению ст. 575 Гражданск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уководителям и педагогическим работникам образовательных учреждений отказаться от практики вручения документов об окончании образовательного учреждения вн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овести разъяснительную работу среди родительских комитетов образовательных учреждений о недопустимости организации дорогостоящих мероприятий, требующих значительных материальных затрат со стороны семь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ик МКУ УО:                          п/п                               С.А.Мих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лександрова М.Ю., 42269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trHeight w:val="150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75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2070</wp:posOffset>
                  </wp:positionV>
                  <wp:extent cx="914400" cy="89154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360" w:type="dxa"/>
            <w:gridSpan w:val="3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учреждение «Управление образования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района «Верхневилюйский улус(район)»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спублики Саха (Якутия)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8230, Верхневилюйский улус, с.Верхневилюйск, ул.Ленина 32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5600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449.95pt,1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uuoverv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тел/факс: (233) 4-22-5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х.№_103_</w:t>
        <w:tab/>
        <w:tab/>
        <w:tab/>
        <w:tab/>
        <w:tab/>
        <w:tab/>
        <w:tab/>
        <w:t xml:space="preserve">       «02» марта 2012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уководителям ОУ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 организации выпускных мероприятий в 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Управление образования Верхневилюйского улуса на основании письма Уполномоченного по правам ребенка в РС(Я) А.А.Соловьевой, Министерства образования РС(Я) от 24 февраля 2012 года №01-29/380 информирует следую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годно в адрес Уполномоченного по правам ребенка в Республике Саха (Якутия) поступают обращения граждан по поводу нарушения прав из малообеспеченных семей при организации выпускных вечеров в образовательных учреждениях, в т.ч. и дошколь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ие комитеты без согласования с большинством родителей и без учета их возможностей выставляют суммы на организацию выпускных веч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выпускников, не желая подвергать своих детей дискриминации, вынуждены оплачивать расходы, даже ценой взятия на себя кредитных обязательств. В прошлом году были отмечены случаи отказа несовершеннолетних от участия в выпускном вечере по окончанию школы по причине материальных трудностей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не прекращена практика дарения от имени несовершеннолетних родителями (законными представителями) подарков работникам образовательного учреждения, что в отдельных случаях является нарушением пп.1,2,3 ч.1 ст.575 Гражданск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все подготовительные и организационные мероприятия проводятся с согласия педагогических работников и администрации 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ые мероприятия становятся для детей и подростков знакомством с праздной жизнью. Зачастую мероприятия, даже у дошкольников (!), проводятся в ресторанах, кафетериях, с привлечением ведущего, с приглашением эстрадных артистов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вышеизложенным, в целях защиты прав и интересов несовершеннолетних из малообеспеченных семей, недопущения трагических случаев с несовершеннолетними, </w:t>
      </w:r>
      <w:r>
        <w:rPr>
          <w:rFonts w:cs="Times New Roman" w:ascii="Times New Roman" w:hAnsi="Times New Roman"/>
          <w:b/>
          <w:sz w:val="20"/>
          <w:szCs w:val="20"/>
        </w:rPr>
        <w:t>рекомендуем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озложить персональную ответственность за безопасность несовершеннолетних при проведении выпускных мероприятий, в т.ч. вне образовательного учреждения, на руководителей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упредить работников образовательных учреждений об ответственности по соблюдению ст. 575 Гражданск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уководителям и педагогическим работникам образовательных учреждений отказаться от практики вручения документов об окончании образовательного учреждения вн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овести разъяснительную работу среди родительских комитетов образовательных учреждений о недопустимости организации дорогостоящих мероприятий, требующих значительных материальных затрат со стороны семь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МКУ УО:                          п/п                               С.А.Мих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ександрова М.Ю., 42269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Sakha" w:hAnsi="Times Sakha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Sakha" w:hAnsi="Times Sakha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uovervl@inbo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uovervl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7:00Z</dcterms:created>
  <dc:creator>Народ</dc:creator>
  <dc:description/>
  <cp:keywords/>
  <dc:language>en-US</dc:language>
  <cp:lastModifiedBy>Народ</cp:lastModifiedBy>
  <cp:lastPrinted>2012-03-30T13:00:00Z</cp:lastPrinted>
  <dcterms:modified xsi:type="dcterms:W3CDTF">2012-04-26T01:57:00Z</dcterms:modified>
  <cp:revision>2</cp:revision>
  <dc:subject/>
  <dc:title/>
</cp:coreProperties>
</file>