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 МБОУ « ВВСОШ №2 им. М. Т. Егорова» проведен улусный единый методический д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тему «Школа моей мечты - 201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 апреля 2012 года в Верхневилюйском улусе </w:t>
      </w:r>
      <w:r>
        <w:rPr>
          <w:rFonts w:cs="Times New Roman" w:ascii="Times New Roman" w:hAnsi="Times New Roman"/>
          <w:b/>
          <w:sz w:val="20"/>
          <w:szCs w:val="20"/>
        </w:rPr>
        <w:t xml:space="preserve">на базе </w:t>
      </w:r>
      <w:r>
        <w:rPr>
          <w:rFonts w:cs="Times New Roman" w:ascii="Times New Roman" w:hAnsi="Times New Roman"/>
          <w:sz w:val="20"/>
          <w:szCs w:val="20"/>
        </w:rPr>
        <w:t xml:space="preserve">МБОУ ВВСОШ №2 им. М. Т. Егорова проведен улусный единый методический день для классных руководителей, педагогов дополнительного образования и руководителей школьных музеев. 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Целью методдня </w:t>
      </w:r>
      <w:r>
        <w:rPr>
          <w:rFonts w:cs="Times New Roman" w:ascii="Times New Roman" w:hAnsi="Times New Roman"/>
          <w:sz w:val="20"/>
          <w:szCs w:val="20"/>
        </w:rPr>
        <w:t>явилось -  повышение статуса классного руководителя, педагога дополнительного образования  образовательного учреждения, в целом, воспитательной работы в школе, выявление талантливых педагогов, пропаганда и распространение передового педагогического опыта по работе с детьми, родителями, в социум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методическом дне проведены следующие мероприятия:</w:t>
      </w:r>
      <w:r>
        <w:rPr>
          <w:rFonts w:cs="Times New Roman" w:ascii="Times New Roman" w:hAnsi="Times New Roman"/>
          <w:sz w:val="20"/>
          <w:szCs w:val="20"/>
        </w:rPr>
        <w:t xml:space="preserve"> выставка книг-новинок по воспитательной работе, классные часы, мастер-классы по трем секциям: нравственно-патриотическое воспитание, спортивно-оздоровительное и трудовое воспитание, художественно-эстетическое воспитание, внеклассные мероприятия, семинар музейного дела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о проведено 22 классных часов, 32 мастер-классов, 17 внеклассных мероприятий. Всего приняли участие 82 педагог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кспертная комиссия состояла из 6 комиссий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1 комиссия</w:t>
      </w:r>
      <w:r>
        <w:rPr>
          <w:rFonts w:cs="Times New Roman" w:ascii="Times New Roman" w:hAnsi="Times New Roman"/>
          <w:sz w:val="20"/>
          <w:szCs w:val="20"/>
        </w:rPr>
        <w:t xml:space="preserve"> – Егорова Е. А., зав. отделом ООО МКУ УО, председател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трова А. И., специалист ЦДТ «Тускул», член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олаева Н. Я., учитель биологии ВВСОШ №2 им. М. Т. Егорова, чле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2 комиссия</w:t>
      </w:r>
      <w:r>
        <w:rPr>
          <w:rFonts w:cs="Times New Roman" w:ascii="Times New Roman" w:hAnsi="Times New Roman"/>
          <w:sz w:val="20"/>
          <w:szCs w:val="20"/>
        </w:rPr>
        <w:t xml:space="preserve"> – Александрова М. Ю., зав отделом ОВРиДО МКУ УО, председатель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хоплева В. Г., зам. директора по УВР Намской СОШ, член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игорьева Н. В., учитель физики ВВСОШ №2 им. М. Т. Егорова, чле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3 комиссия</w:t>
      </w:r>
      <w:r>
        <w:rPr>
          <w:rFonts w:cs="Times New Roman" w:ascii="Times New Roman" w:hAnsi="Times New Roman"/>
          <w:sz w:val="20"/>
          <w:szCs w:val="20"/>
        </w:rPr>
        <w:t xml:space="preserve"> – Афанасьева А. Е., специалист МКУ УО, председатель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олаева С. Н., зам. директора по НМР ВВСОШ №2 им. М. Т. Егорова, член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тонова Г. П., учитель английского языка, чле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4 комиссия</w:t>
      </w:r>
      <w:r>
        <w:rPr>
          <w:rFonts w:cs="Times New Roman" w:ascii="Times New Roman" w:hAnsi="Times New Roman"/>
          <w:sz w:val="20"/>
          <w:szCs w:val="20"/>
        </w:rPr>
        <w:t xml:space="preserve"> – Ефремова Е. А., специалист МКУ УО, председатель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ысылбаикова Т. Г., зам. директора по ВР Оросунской СОШ, член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ова И. С., учитель математики ВВСОШ №2 им. М. Т. Егорова, чле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5 комиссия</w:t>
      </w:r>
      <w:r>
        <w:rPr>
          <w:rFonts w:cs="Times New Roman" w:ascii="Times New Roman" w:hAnsi="Times New Roman"/>
          <w:sz w:val="20"/>
          <w:szCs w:val="20"/>
        </w:rPr>
        <w:t xml:space="preserve"> – Харлампьева С. Ю., специалист ОВРиДО МКУ УО, председатель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ридонова Т. Н., зам. директора по ВР Тамалаканской СОШ, член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фимов П. Г., учитель истории ВВСОШ №2 им. М. Т. Егорова, чле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6 комиссия</w:t>
      </w:r>
      <w:r>
        <w:rPr>
          <w:rFonts w:cs="Times New Roman" w:ascii="Times New Roman" w:hAnsi="Times New Roman"/>
          <w:sz w:val="20"/>
          <w:szCs w:val="20"/>
        </w:rPr>
        <w:t xml:space="preserve"> – Николаева В. В., зам. директора по УР ВСОШ №2 им. М. Т. Егорова, председатель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хайлова Г. П., учитель географии ВВСОШ №2 им. М. Т. Егорова, член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лахова Р. С., учитель начальных классов ВВСОШ №2 им. М. Т. Егорова, член</w:t>
      </w:r>
    </w:p>
    <w:p>
      <w:pPr>
        <w:pStyle w:val="Style1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и дня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лассные часы:</w:t>
      </w:r>
      <w:r>
        <w:rPr>
          <w:rFonts w:cs="Times New Roman" w:ascii="Times New Roman" w:hAnsi="Times New Roman"/>
          <w:sz w:val="20"/>
          <w:szCs w:val="20"/>
        </w:rPr>
        <w:t xml:space="preserve"> Номинация «Лучший классный час – 2012» - Семенова Евдокия Павловна, учитель якутского языка и литературы  Харбалахской СОШ по  теме: «Эр киьи эт мэйиитинэн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чальные классы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место – Алексеева У. В., ВВСОШ №2 им. М. Т. Егорова, тема «Подарок весны»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место – Сортолова Г. С., ВВСОШ №2 им. М. Т. Егорова, тема: «Утуе санаалаах рыцардар курэхтэрэ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 место – Кысылбаикова М. В. Тамалаканская  СОШ, тема «Тиис доруобуйа5а суолтата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реднее звено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 мсето – Борисова А. П., Ушатова А. И., Оросунская СОШ, тема: «Ветер странствий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 место – Семенова Т. Ф., Онхойская ООШ, тема: «Толерантность»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место – Дмитриева И. Р., ВВСОШ №2 им. М. Т. Егорова, тема: «Береги платье снову, честь с молоду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таршее звен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 место – Петров А. А., Харбалахская  ОШ, тема: «Современные виды искусства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 место – Николаева М. А., ВВСОШ №2 им. М. Т. Егорова, тема: «Культура общества»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место – Филиппова В. П. ВВСОШ №3 им. Ю. Н. Прокопьева, тема «Ийэ хара5ын уута»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неклассные мероприятия</w:t>
      </w:r>
      <w:r>
        <w:rPr>
          <w:rFonts w:cs="Times New Roman" w:ascii="Times New Roman" w:hAnsi="Times New Roman"/>
          <w:sz w:val="20"/>
          <w:szCs w:val="20"/>
        </w:rPr>
        <w:t>: номинация «Лучшее внеклассное мероприятие – 2012» - Бурнашева Любомира Александровна, учитель истории и обществознания Харбалахской СОШ по теме «Юный правовед»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чальные классы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 место – Евдокимова В. А., Онхойская  ООШ, тема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 место – Николаева И. В., Онхойская  ООШ, тем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 место – Васильева В. Д., Харбалахская СОШ, тема: «Дьарык суолтата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таршие классы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место – Спиридонова В. С., ВВСОШ №21 им. И. Н. Барахова, тема «Арыгылааьын биьиги олохпутугар дьайыыта»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место – Николаева М. Н., Тимофеев Р. Д., ВВСОШ №2 им. М. Т. Егорова, «Веселая эстафета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 место – Филиппова С. Е., Кырыкыйская  ООШ, тема: «Математика»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Мастер-классы:</w:t>
      </w:r>
      <w:r>
        <w:rPr>
          <w:rFonts w:cs="Times New Roman" w:ascii="Times New Roman" w:hAnsi="Times New Roman"/>
          <w:sz w:val="20"/>
          <w:szCs w:val="20"/>
        </w:rPr>
        <w:t xml:space="preserve"> номинация «Лучший мастер-класс – 2012» - Иванов Федор Петрович, учитель технологии Тамалаканской СОШ по теме «Маьынан уьаныыга о5олору  уьуйуу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равственно-патриотическое воспитание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место – Гольдерова Л. В., ВВСОШ №2 им. М. Т. Егорова, тема: «Интеграция дополнительного и общего образования на уроках якутского языка и литературы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 место – Михайлова Н. Н., Оросунская СОШ, тема «Иэйэхсит о5о беле5е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 место – Захарова В. А., Хоринская СОШ, тема «Оскуола5а – о5о кунэ»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удожественно-эстетическое воспитание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место – Иванов П. П., Тамалаканская СОШ, тема «Маьынан уьаныыга о5олору  уьуйуу»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место – Студия «Кэрэ»: Слепцова О. Н.. Федорова З. В., Алексеева Е. В., Алексеева В. И., Бугулова Н. Д., ВВСОШ №2 им. М. Т. Егорова, тема: «Достижение гармоничного развития девочек в работе студии»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место – Миронова Г. Н., Федорова М. Н., Донская Т. В., ВВСОШ №1 им. И. Н. Барахова, тема: «Обучение фольклору способствует воспитанию школьников»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ортивно-оздоровительное и трудовое воспитание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место – Захарова С. П., ВВРГ им. М. А. Алексеева, тема: «Организация туристической работы»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место – Харлампьев О. В., ВВСОШ №2 им. М. Т. Егорова, тема «Футбол»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место – Григорьева Р. В., ВВСОШ №2 им. М. Т. Егорова, тема «Легкая атлетика – королева спорта»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м победителям и призерам вручены грамоты и ценные призы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24760" cy="189357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73325" cy="1856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14600" cy="18872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24125" cy="18929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86990" cy="194246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89530" cy="194119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0"/>
          <w:lang w:val="en-US" w:eastAsia="en-US"/>
        </w:rPr>
        <w:drawing>
          <wp:inline distT="0" distB="0" distL="0" distR="0">
            <wp:extent cx="2589530" cy="186753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594610" cy="194564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</w:t>
      </w:r>
      <w:r>
        <w:rPr>
          <w:rFonts w:cs="Times New Roman" w:ascii="Times New Roman" w:hAnsi="Times New Roman"/>
          <w:color w:val="000000"/>
          <w:w w:val="100"/>
          <w:sz w:val="0"/>
          <w:lang w:val="en-US" w:eastAsia="en-US"/>
        </w:rPr>
        <w:drawing>
          <wp:inline distT="0" distB="0" distL="0" distR="0">
            <wp:extent cx="2458720" cy="212852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562225" cy="212217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352040" cy="210439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466975" cy="210566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01:00Z</dcterms:created>
  <dc:creator>Ольга Николаевна</dc:creator>
  <dc:description/>
  <cp:keywords/>
  <dc:language>en-US</dc:language>
  <cp:lastModifiedBy>Народ</cp:lastModifiedBy>
  <dcterms:modified xsi:type="dcterms:W3CDTF">2012-04-16T05:13:00Z</dcterms:modified>
  <cp:revision>6</cp:revision>
  <dc:subject/>
  <dc:title/>
</cp:coreProperties>
</file>