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63725</wp:posOffset>
                </wp:positionH>
                <wp:positionV relativeFrom="page">
                  <wp:posOffset>441325</wp:posOffset>
                </wp:positionV>
                <wp:extent cx="7254240" cy="1813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4240" cy="181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4"/>
                              <w:gridCol w:w="2416"/>
                              <w:gridCol w:w="4394"/>
                            </w:tblGrid>
                            <w:tr>
                              <w:trPr>
                                <w:trHeight w:val="1752" w:hRule="atLeast"/>
                              </w:trPr>
                              <w:tc>
                                <w:tcPr>
                                  <w:tcW w:w="4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108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14400" cy="891540"/>
                                        <wp:effectExtent l="0" t="0" r="0" b="0"/>
                                        <wp:docPr id="2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2" t="-32" r="-32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4400" cy="891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1142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ое казенное учреждение «Управление образования»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униципального района «Верхневилюйский улус(район)» 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спублики Саха (Якути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2pt;height:142.8pt;mso-wrap-distance-left:9pt;mso-wrap-distance-right:9pt;mso-wrap-distance-top:0pt;mso-wrap-distance-bottom:0pt;margin-top:34.75pt;mso-position-vertical-relative:page;margin-left:146.75pt;mso-position-horizontal-relative:page">
                <v:fill opacity="0f"/>
                <v:textbox inset="0in,0in,0in,0in">
                  <w:txbxContent>
                    <w:tbl>
                      <w:tblPr>
                        <w:tblW w:w="114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4"/>
                        <w:gridCol w:w="2416"/>
                        <w:gridCol w:w="4394"/>
                      </w:tblGrid>
                      <w:tr>
                        <w:trPr>
                          <w:trHeight w:val="1752" w:hRule="atLeast"/>
                        </w:trPr>
                        <w:tc>
                          <w:tcPr>
                            <w:tcW w:w="46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108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891540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2" t="-32" r="-3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89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11424" w:type="dxa"/>
                            <w:gridSpan w:val="3"/>
                            <w:tcBorders/>
                          </w:tcPr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е казенное учреждение «Управление образования»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униципального района «Верхневилюйский улус(район)» 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спублики Саха (Якути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  <w:b/>
        </w:rPr>
        <w:t>Верхневилюйский улус, с.Верхневилюйск, ул.Ленина 3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lang w:val="en-US"/>
        </w:rPr>
        <w:t>Email:</w:t>
      </w:r>
      <w:r>
        <w:rPr>
          <w:rFonts w:cs="Times New Roman" w:ascii="Times New Roman" w:hAnsi="Times New Roman"/>
          <w:b/>
          <w:u w:val="single"/>
          <w:lang w:val="en-US"/>
        </w:rPr>
        <w:t xml:space="preserve"> uuovervl </w:t>
      </w:r>
      <w:hyperlink r:id="rId4">
        <w:r>
          <w:rPr>
            <w:rStyle w:val="InternetLink"/>
            <w:rFonts w:cs="Times New Roman" w:ascii="Times New Roman" w:hAnsi="Times New Roman"/>
            <w:b/>
            <w:lang w:val="en-US"/>
          </w:rPr>
          <w:t>@inbox.ru</w:t>
        </w:r>
      </w:hyperlink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тел</w:t>
      </w:r>
      <w:r>
        <w:rPr>
          <w:rFonts w:cs="Times New Roman" w:ascii="Times New Roman" w:hAnsi="Times New Roman"/>
          <w:b/>
          <w:lang w:val="en-US"/>
        </w:rPr>
        <w:t>/</w:t>
      </w:r>
      <w:r>
        <w:rPr>
          <w:rFonts w:cs="Times New Roman" w:ascii="Times New Roman" w:hAnsi="Times New Roman"/>
          <w:b/>
        </w:rPr>
        <w:t>факс</w:t>
      </w:r>
      <w:r>
        <w:rPr>
          <w:rFonts w:cs="Times New Roman" w:ascii="Times New Roman" w:hAnsi="Times New Roman"/>
          <w:b/>
          <w:lang w:val="en-US"/>
        </w:rPr>
        <w:t>: (233) 4-22-56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790</wp:posOffset>
                </wp:positionH>
                <wp:positionV relativeFrom="paragraph">
                  <wp:posOffset>87630</wp:posOffset>
                </wp:positionV>
                <wp:extent cx="843026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01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pt,6.9pt" to="681.45pt,6.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Исх_246_                                                                                                                                                                                           «14» мая  2012 г.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образования  РС(Я)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дел воспитания, дополнительного и специального образова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Информ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ных мероприятиях в рамках  республиканской акции «Вахта памяти», 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вященной 67-й годовщине Победы ВОВ в общеобразовательных учреждениях 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рхневилюйского улуса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 основании республиканского плана мероприятий, посвященных празднованию 67-й годовщины Победы в Великой Отечественной войне 1941-1945 годов,  приказа  начальника  МКУ УО Михалева С.А. от 28 апреля 2912г. №120  «О проведении акции «Вахта памяти», во всех общеобразовательных  учреждениях запланированы и проведены  мероприятия с 30 апреля по 9 мая 2012г. Всего приняли участие – 17 средних, 5 основных и 4 начальных школ. Общий охват – 4188 обучающихся, что составляет 100% от общего числа.  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сновные мероприятия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278"/>
        <w:gridCol w:w="6379"/>
        <w:gridCol w:w="1134"/>
        <w:gridCol w:w="2487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0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хват  учащихс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часы с 1-11 классы, лекции, выставки, круглые столы, конференции, спортивные мероприятия, посвященные 67-й годовщине Победы советского народа в Великой Отечественной войне 1941-1945 год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бразовательные учреждения провели мероприятия, посвященные 67-й годовщине Победы советского народа в Великой Отечественной войне 1941-1945год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0-8 ма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ом 100% учащихся улус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фильмов о войне патриотического содерж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 всех школах организованы и показаны фильмы на военные те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0-8 ма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мужества, посвященные 67-й годовщине Победы советского народа в Великой Отечественной войне 1941-1945год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 всех школах проведены уроки мужест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0-8 ма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уровские выходы для ветеранов войны и тыл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сех наслегах проведена декада тимуровских работ для ветеранов войны и тыла. Всего оказана помощь  235 ветеранам, в том числе 4 ветеранам ВОВ.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11  ма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35 обучающихся среднего и старшего звена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лассные часы, чтения, олимпиады, посвященные 95-летию М.А. Алексеева- кавалера орденов Ленина, Трудового Красного Знамени, Отечественной Войны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 мая во всех школах проведены Алексеевские уроки, классные часы. Улусные мероприятия организованы в ВВРГ им М.А.Алексеева (улусная заочная олимпиада по математике и физике) и в ВВСОШ№2 им. М.Т.Егорова (улусные Алексеевские чтения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а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и трудовых десантов школьников и молодежи по благоустройству мемориальных мес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 всех наслегах школьники и молодежи организовали выход по благоустройству и очистке мемориальных мес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7 ма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100%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енизированная эстафет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9 мая во всех школах улуса проведены военизированные эстафеты. Школы райцентра и близлежащих наслегов: ВВСОШ№1, ВВСОШ№2, ВВСОШ№3 ВВРГ им М.А. Алексеева, Намской, Оросунской, Тамалаканской, Харбалахской, Кэнтикской СОШ приняли участие на улусной военизированной эстафете 9 мая 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а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риняли участие 235 уч-с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ы чтецов стихотворений на военные те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 всех школах проведены конкурсы чтец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8 ма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чтецов с классов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акция «Георгиевская ленточка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7 по 9 мая на мероприятиях учащиеся раздавали взрослым георгиевские ленточки, изготовленные  на уроках труд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 ма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Охват школ 100%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д строевой песни, посвященный Великой Отечественной войне 1941-1945гг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д строевой песни для учащихся проведен во все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а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школ улуса 100%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Мои пятерки посвящаю ветеранам ВОВ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проведена в Магасской, Тобуинской, Оргетской, Оросунской, Тамалаканской, Харбалахской СОШ, ВВСОШ№1, ВВСОШ№2, ВВСОШ№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8 ма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 уч-с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-музыкальная композиция «Славлю тебя, ПОБЕДА!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ли и провели в Хоринской СО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ма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 уч-с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ятие флага Победы на пл.Лени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данном мероприятии приняли участие учащиеся с 8 по 11 классы ВВСОШ№1, ВВСОШ№2, ВВСОШ№3, ВВРГ им М.А.Алексее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ма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 уч-с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Улусное  мероприятие «Вальс Победы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ли участие обучающиеся ВВСОШ№1, ВВСОШ№2, ВВСОШ№3, ВВРГ им М.А.Алексее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ма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ВВСОШ№1-14 уч-ся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ВВСОШ№2-6 уч-ся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ВВСОШ№3- 8 уч-с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РГ-8 учащихс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Шествие «Свеча Памяти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ники ВВСОШ№1, ВВСОШ№2, ВВСОШ№3, ВВРГ им М.А.Алексеева приняли участие в конкурсе «Свеча Памят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ма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СОШ№1- 80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СОШ№2- 78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СОШ№3-68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РГ им М.А. Алексеева- 84 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Начальник МКУ УО:                                    п/п                                                 Михалев С.А.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: Харлампьева С.Ю. (841133)4-22-69</w:t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Sakh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Sakha" w:hAnsi="Times Sakha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jc w:val="center"/>
    </w:pPr>
    <w:rPr>
      <w:rFonts w:ascii="Times Sakha" w:hAnsi="Times Sakha" w:eastAsia="Times New Roman" w:cs="Times New Roman"/>
      <w:b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uuovervl@vv.sakh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40:00Z</dcterms:created>
  <dc:creator>Народ</dc:creator>
  <dc:description/>
  <cp:keywords/>
  <dc:language>en-US</dc:language>
  <cp:lastModifiedBy>Народ</cp:lastModifiedBy>
  <cp:lastPrinted>2012-05-14T15:33:00Z</cp:lastPrinted>
  <dcterms:modified xsi:type="dcterms:W3CDTF">2012-05-14T06:40:00Z</dcterms:modified>
  <cp:revision>2</cp:revision>
  <dc:subject/>
  <dc:title/>
</cp:coreProperties>
</file>